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32m#[43m  S - PIC  V1.2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1m #[33mSelf-Displaying ILBM#[31m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notable fact about pictures - whether ILBM format or any oth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they take up a terrible lot of space.  Which means tha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they are normally compressed.  Which in turn means that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display program must be available, or the pictur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ressed before use.   The advantage of self-displaying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BMs which need no separate external displayer or de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obvio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ne or two programs around which will produce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s, but so far as I am aware, none that incorporat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Hence S-Pic#[3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Pic will handle IFF ILBM of all types up to overscan HIRES/LACE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new System3 display modes may also work.  Cycling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Pic first adds a display header (approx 800 bytes).  Then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ILBM is compressed (P-Compress format), if not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 - a check is made as to whether the gain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the decompression header - if not the uncompressed vers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ression header is added where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pictures such as brushes under about 2K will not be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end up some 800 bytes larger.  Larger files will be compres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rmally be smaller than the original in spite of the added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s over a simple compressed pic + decompressing display too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  Apart from P-Reader (P-Compress format) the onl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display compressed ILBMs work with Power Pack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t a very efficient compressor and S-Pics, e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headers will normally be smaller than the same pic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owerPacker - and much smaller than the Power Packed pic +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ce:  No fiddling around with icon Defaul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ility:   The pic can be transferred anywhere without worry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a suitable decompressor/display tool is available, 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: At a CLI it is a lot quicker to type "Art-Gallery"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"dh0:c/PPShow Art-Gallery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S-Texts the real point is that it gives you a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from disk to disk without having to even consider whether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ng displayers are on them, and can distribute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whether recipients have any means of decompressing and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Pic is one of a family of tools for the production of self-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S-Text has already been released.  S-Anim and S-Exec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32m#[43m INSTRUCTIONS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the executable pic open a CLI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Pic &lt;pic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outfile&gt; must be different from &lt;picfile&gt;, you can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pics with their executable offspring.  It is a good idea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nsion (.se) to the outfile to distinguish it from a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executable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orkbench use provide the executable with a TOOL typ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the pic treat the file just like any other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CLI type the name, use RUN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 double-click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quit press the LEFT mouse butt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2m^^^^^^^^^^^^^^^^^^^^^^^^^^^^^^^^^^^^^^^^^^^^^^^^^^^^^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Pic is Freeware.  It may be copied and distributed freely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harge for non-commercial purposes.  Authority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hould be obtained from the auth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ponsibility can be accepted for any loss occasioned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suggestions, bug-reports a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s A. Wyn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5 Canning Mi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 6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